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30"/>
        <w:rPr>
          <w:b/>
          <w:b/>
          <w:sz w:val="32"/>
          <w:szCs w:val="32"/>
        </w:rPr>
      </w:pPr>
      <w:r>
        <w:rPr>
          <w:b/>
          <w:sz w:val="32"/>
          <w:szCs w:val="32"/>
        </w:rPr>
        <w:t>瞄准就业填志愿：专业为经选学校</w:t>
      </w:r>
    </w:p>
    <w:p>
      <w:pPr>
        <w:pStyle w:val="Normal"/>
        <w:ind w:firstLine="462"/>
        <w:rPr/>
      </w:pPr>
      <w:r>
        <w:rPr/>
        <w:t>高考志愿决策就是选择专业和学校的过程，专业确定后如何选择学校，当然就要选择在本专业上有办学优势的学校。各专业的办学优势学校已经由《大学专业分析》来完成。本章主要解决成绩在各批次的学生的专业选择及志愿决策应该注意的相关问题。</w:t>
      </w:r>
    </w:p>
    <w:p>
      <w:pPr>
        <w:pStyle w:val="Normal"/>
        <w:rPr/>
      </w:pPr>
      <w:r>
        <w:rPr/>
        <w:t>　　高考志愿决策就是选择专业和学校的过程，专业确定后如何选择学校，当然就要选择在本专业上有办学优势的学校。各专业的办学优势学校已经由《大学专业分析》来完成。本章主要解决成绩在各批次的学生的专业选择及志愿决策应该注意的相关问题。</w:t>
      </w:r>
    </w:p>
    <w:p>
      <w:pPr>
        <w:pStyle w:val="Normal"/>
        <w:rPr/>
      </w:pPr>
      <w:r>
        <w:rPr/>
        <w:t>　　</w:t>
      </w:r>
      <w:r>
        <w:rPr>
          <w:b/>
        </w:rPr>
        <w:t>第一节</w:t>
      </w:r>
      <w:r>
        <w:rPr>
          <w:rFonts w:eastAsia="Times New Roman"/>
          <w:b/>
        </w:rPr>
        <w:t xml:space="preserve"> </w:t>
      </w:r>
      <w:r>
        <w:rPr>
          <w:b/>
        </w:rPr>
        <w:t>文本一批的学生如何进行志愿决策</w:t>
      </w:r>
    </w:p>
    <w:p>
      <w:pPr>
        <w:pStyle w:val="Normal"/>
        <w:rPr/>
      </w:pPr>
      <w:r>
        <w:rPr/>
        <w:t>　　文本一批的学生，属于文科学生中的成绩拔尖者，一般对未来都有着很高的期望。相当一部分人志存高远，大有李白当年“我辈岂是蓬蒿人”的气概。如果说，别人填志愿要看他人的选择，那么他们则有着相当的自由度，低分段的对手是他人，而他们的对手就是自己。因为有了选择的巨大自由，但会不会选择还是个问题，这里要战胜的首先是自己的传统观念，能否以全新的眼光对待志愿决策？不能老觉得一定要报考北大清华，要认真思考报考北大清华是否有利于你今后的个人发展？如果利大于弊，那么就可以报，否则，就不能报考。如果对升学决策没有一个理性的判断，只是沿袭老传统，旧观念，则很有可能在四年后掉入毕业就失业的发展陷阱，现实中这样的例子不胜枚举。</w:t>
      </w:r>
      <w:r>
        <w:rPr/>
        <w:t>2007</w:t>
      </w:r>
      <w:r>
        <w:rPr/>
        <w:t>年</w:t>
      </w:r>
      <w:r>
        <w:rPr/>
        <w:t>8</w:t>
      </w:r>
      <w:r>
        <w:rPr/>
        <w:t>月份，就有研究机构对恢复高考以来，各时期的高考状元的发展现状进行了跟踪调查，发现状元们在选择专业时大多选择的是经济管理、法律、理学等专业，其结果呢？从这些专业毕业出来的学生做出卓越业绩的很少。为什么呢？就是因为状元们在选择专业时，虽然有着无以伦比的自由度及权利，但他们却不会科学地行使这一权利，不明白行使了权利后会有什么样的结果？于是，选择时仅仅是听专业的名字好听、学校的牌子够亮，结果到学校具体学时才发现这并不是自己的兴趣、特长之所在，毕业时才发现这一专业竞争激烈不好就业。无奈大错铸成，回天乏力。所以，我们要奉劝那些成绩优秀的文本一批的学子们：现在的就业已不由政府安排了，这完全在于你们今天的选择和四年的努力，因此文科高材生们自己要承担起开辟未来的责任，科学地行使权利，争取自己的利益。</w:t>
      </w:r>
    </w:p>
    <w:p>
      <w:pPr>
        <w:pStyle w:val="Normal"/>
        <w:rPr/>
      </w:pPr>
      <w:r>
        <w:rPr/>
        <w:t>　　从个人禀赋来看，文本一批的学生大多数属于研究型、艺术型及管理型的职业人格，一般来讲，语文和数学成绩都很优秀的学生属于研究型，数学成绩较差但其他文科科目成绩优秀的学生更多的属于艺术型，另外，从作文的写作特点来看，研究型的学生一般擅长写说理性强的议论文，而艺术型的学生则一般擅长写抒情散文或叙事性文章。如果学生的成绩发展比较平均，都比较优秀，但并不拔尖的则可能属于管理型人格，当然这只是一个初步的判断，要更准确的确定，则需要参加一定的职业倾向心理测试及自己的反思，最后综合判断。</w:t>
      </w:r>
    </w:p>
    <w:p>
      <w:pPr>
        <w:pStyle w:val="Normal"/>
        <w:rPr/>
      </w:pPr>
      <w:r>
        <w:rPr/>
        <w:t>　　另从人才市场的发展趋势来看，我国的用人体制因单位的不同表现出了巨大的差异，笔者将其分为两大类，一类是权力化的用人体制，一类是市场化的用人体制。在权力化体制的用人单位中，决定录用你的不是你的真才实学，更多的是外在的家庭背景、社会关系以至经济条件等，这类用人单位如党政机关、事业单位、科研院所、大专院校、垄断企业以至国有大中型企业，权力化的侵蚀还相当严重，这样的用人体制只会助长用人中的不正之风，将有真才实学的学生拒之门外。而另一类的市场化用人单位，属于市场中充分竞争的各类企业事业单位，这类单位的用人体制相对比较合理，在用人时更加强调个人的综合素质和能力，而对外在的因素考虑较少。比如小型企业、民营企业、外资企业等用人单位。而对于文本一批的学生来讲，他们的就业方向可能更多的指向笔者所提出的权力化用人单位，在市场化的用人单位中更多的向经营管理类方向发展。那么这对于仅凭自己奋斗的文本一批学生来讲，其发展空间则显得相当狭窄，在有限的领域其竞争也相当激烈。</w:t>
      </w:r>
    </w:p>
    <w:p>
      <w:pPr>
        <w:pStyle w:val="Normal"/>
        <w:rPr/>
      </w:pPr>
      <w:r>
        <w:rPr/>
        <w:t>　　现实是如此严酷，但我们依然可能通过自己的奋斗向理想前进。那么对于没有其他竞争资源、仅凭自己奋斗的文本一批学生来讲，在选择专业和学校的升学决策时就要高度注意，不可因一时糊涂而选错方向，进而陷入发展的困境。就笔者的观察，仅从人才市场形势来看，文本一批的学生可以考虑选择以下专业：</w:t>
      </w:r>
    </w:p>
    <w:p>
      <w:pPr>
        <w:pStyle w:val="Normal"/>
        <w:rPr/>
      </w:pPr>
      <w:r>
        <w:rPr/>
        <w:t>　　研究型职业：经济学、金融学、更多详细信息见《瞄准就业填志愿》丛书</w:t>
      </w:r>
    </w:p>
    <w:p>
      <w:pPr>
        <w:pStyle w:val="Normal"/>
        <w:rPr/>
      </w:pPr>
      <w:r>
        <w:rPr/>
        <w:t>　　艺术型职业：中文、广告学、更多详细信息见《瞄准就业填志愿》丛书</w:t>
      </w:r>
    </w:p>
    <w:p>
      <w:pPr>
        <w:pStyle w:val="Normal"/>
        <w:rPr/>
      </w:pPr>
      <w:r>
        <w:rPr/>
        <w:t>　　管理型职业：市场营销、人力资源管理、更多详细信息见《瞄准就业填志愿》丛书</w:t>
      </w:r>
    </w:p>
    <w:p>
      <w:pPr>
        <w:pStyle w:val="Normal"/>
        <w:rPr/>
      </w:pPr>
      <w:r>
        <w:rPr/>
        <w:t>　　事务型：投资与理财、会计学、更多详细信息见《瞄准就业填志愿》丛书</w:t>
      </w:r>
    </w:p>
    <w:p>
      <w:pPr>
        <w:pStyle w:val="Normal"/>
        <w:rPr/>
      </w:pPr>
      <w:r>
        <w:rPr/>
        <w:t>　　服务型：中小学教育、幼儿教育、更多详细信息见《瞄准就业填志愿》丛书</w:t>
      </w:r>
    </w:p>
    <w:p>
      <w:pPr>
        <w:pStyle w:val="Normal"/>
        <w:rPr/>
      </w:pPr>
      <w:r>
        <w:rPr/>
        <w:t>　　工具型：园林技术、汽车运用技术、更多详细信息见《瞄准就业填志愿》丛书</w:t>
      </w:r>
    </w:p>
    <w:p>
      <w:pPr>
        <w:pStyle w:val="Normal"/>
        <w:ind w:firstLine="422"/>
        <w:rPr>
          <w:b/>
          <w:b/>
        </w:rPr>
      </w:pPr>
      <w:r>
        <w:rPr>
          <w:b/>
        </w:rPr>
        <w:t>第二节</w:t>
      </w:r>
      <w:r>
        <w:rPr>
          <w:rFonts w:eastAsia="Times New Roman"/>
          <w:b/>
        </w:rPr>
        <w:t xml:space="preserve"> </w:t>
      </w:r>
      <w:r>
        <w:rPr>
          <w:b/>
        </w:rPr>
        <w:t>理本一批的学生如何进行志愿决策</w:t>
      </w:r>
    </w:p>
    <w:p>
      <w:pPr>
        <w:pStyle w:val="Normal"/>
        <w:rPr/>
      </w:pPr>
      <w:r>
        <w:rPr/>
        <w:t>　　•</w:t>
      </w:r>
      <w:r>
        <w:rPr>
          <w:rFonts w:eastAsia="Times New Roman"/>
        </w:rPr>
        <w:t xml:space="preserve"> </w:t>
      </w:r>
      <w:r>
        <w:rPr/>
        <w:t>理本一批的学生，在成绩上非常优秀，一般都可以通过努力考上重点大学或名牌大学。因此这类学生及家长对大学及未来的期望也最高，他们也都希望通过自己的奋斗实现美好的人生前程。但这些学生在经过大学四年后，其人生的变化也非常巨大，有的走上了成功之路，成为高层次的研究和管理型人才，也有的因为自身的潜力、学业规划的不同而遇到重大的人生挫折，那么作为这一层次的学生为了避免掉入人生发展的陷阱，现在就要认真筹划，对自己的高考志愿及未来的学业规划做出科学的安排。</w:t>
      </w:r>
    </w:p>
    <w:p>
      <w:pPr>
        <w:pStyle w:val="Normal"/>
        <w:rPr/>
      </w:pPr>
      <w:r>
        <w:rPr/>
        <w:t>　　一般来讲，学习成绩优秀的学生，尤其是理科学生，他们的抽象思维能力都锻炼得非常强，从事未来的理论和实际的研究工作很有潜力，适合于他们的职业方向一般有理论研究者、高级工程师等等。但从个人兴趣和职业人格来看，并不是所有成绩优秀的学生都适合于从事研究工作，他们有的对管理感兴趣，有的则热心于社会工作等等。另外，从就业环境来讲，我国研究型人才相比于实用人才、艺术人才、管理人才等其他并不占有优势，对于立志从事学术理论研究的人，他们只有通过努力学习，在自己的专业上考研究生、博士生，以至于到某个企、事业做基础性的研究性工作，但从现实来看，这类职业的需求并不迫切和旺盛，再加上近年来的大学扩招，博士生、硕士生过度膨胀及质量下降，博士生、硕士生在人才市场上的声誉也随之下降，就业前景并不乐观。</w:t>
      </w:r>
    </w:p>
    <w:p>
      <w:pPr>
        <w:pStyle w:val="Normal"/>
        <w:rPr/>
      </w:pPr>
      <w:r>
        <w:rPr/>
        <w:t>　　基于以上情况，我们认为，如果没有其他竞争资源的支撑和配合，仅凭个人的力量去开创自己未来的事业（职业），则这类理本一批的学生在选择专业时一定要考虑国家科技发展的需要，在国家或者垄断性企业投资的高科技研究领域选择专业，比如航空、航天，石油、石化、核能、通信、军事技术等领域，具体还可参看国家的科技投入规划，看政府主要投资的领域。而对于一般由民间或企业从事的研究领域则应当慎重填报，比如计算机、生物工程、信息技术、食品技术、医药、化工等专业，就要慎重考虑。因为前面的专业领域有利于降低学生毕业后失业的风险，而后者即使一时炙手可热，但由于充分的市场竞争，则状态不稳定，不利于降低未来的失业风险。另外，在选择专业时，也应当考虑出国留学的可能，如果家庭经济条件许可，这也是一个比较好的选择，并且要立足于将来能在国外就业。这时就要注意各个国家对各专业基础研究的需求情况。然后再做决策。</w:t>
      </w:r>
    </w:p>
    <w:p>
      <w:pPr>
        <w:pStyle w:val="Normal"/>
        <w:rPr/>
      </w:pPr>
      <w:r>
        <w:rPr/>
        <w:t>　　当然以上只是基于人才市场形势的考虑，从求学者本人来讲，由于自身的兴趣、爱好及价值观的不同，也会对自己未来专业的选择有着重大影响，所谓知己知彼，百战不殆。另外在选择专业时也是一个权衡利弊的过程，并没有一个方案能完美无缺地满足自己的愿望，只能采取两利相权取其重，两害相权取其轻的策略。在选择了专业以后，我们就来选择在自定的专业上有优势的学校。这里就会有一批学校在这一专业上有优势，然后再用相对系数法根据自己的成绩和过去这些学校的最低录取线，最后确定自己的目标学校和专业。</w:t>
      </w:r>
    </w:p>
    <w:p>
      <w:pPr>
        <w:pStyle w:val="Normal"/>
        <w:rPr/>
      </w:pPr>
      <w:r>
        <w:rPr/>
        <w:t>　　</w:t>
      </w:r>
      <w:r>
        <w:rPr/>
        <w:t>2006</w:t>
      </w:r>
      <w:r>
        <w:rPr/>
        <w:t>年，在笔者众多的咨询者中。有一名来自西昌的学生，通过职业倾向测试，我们发现他适合于从事与事物打交道的工作，是典型的工具型职业人格。于是笔者给他定的专业有机械工程与自动化、石油工程、土木工程等专业，在确定学校时，根据他的高考分数，笔者查阅了录取分数相对位置在此附近的学校，最后给他选定了上海交大的机械工程与自动化专业为第一目标。具体的学校、专业相对位置分析如下：</w:t>
      </w:r>
    </w:p>
    <w:p>
      <w:pPr>
        <w:pStyle w:val="Normal"/>
        <w:rPr/>
      </w:pPr>
      <w:r>
        <w:rPr/>
        <w:t>　　该生的高考成绩为</w:t>
      </w:r>
      <w:r>
        <w:rPr/>
        <w:t>652</w:t>
      </w:r>
      <w:r>
        <w:rPr/>
        <w:t>分，高于一本线</w:t>
      </w:r>
      <w:r>
        <w:rPr/>
        <w:t>560</w:t>
      </w:r>
      <w:r>
        <w:rPr/>
        <w:t>分计</w:t>
      </w:r>
      <w:r>
        <w:rPr/>
        <w:t>92</w:t>
      </w:r>
      <w:r>
        <w:rPr/>
        <w:t>分，</w:t>
      </w:r>
      <w:r>
        <w:rPr/>
        <w:t>2006</w:t>
      </w:r>
      <w:r>
        <w:rPr/>
        <w:t>年理科状元线是</w:t>
      </w:r>
      <w:r>
        <w:rPr/>
        <w:t>701</w:t>
      </w:r>
      <w:r>
        <w:rPr/>
        <w:t>分，状元分差为</w:t>
      </w:r>
      <w:r>
        <w:rPr/>
        <w:t>141</w:t>
      </w:r>
      <w:r>
        <w:rPr/>
        <w:t>分，则该生的录取相对系数为</w:t>
      </w:r>
      <w:r>
        <w:rPr/>
        <w:t>92/141=0.65</w:t>
      </w:r>
      <w:r>
        <w:rPr/>
        <w:t>。</w:t>
      </w:r>
    </w:p>
    <w:p>
      <w:pPr>
        <w:pStyle w:val="Normal"/>
        <w:rPr/>
      </w:pPr>
      <w:r>
        <w:rPr/>
        <w:t>　　上海交通大学机械工程及自动化专业录取相对位置分析表</w:t>
      </w:r>
    </w:p>
    <w:p>
      <w:pPr>
        <w:pStyle w:val="Normal"/>
        <w:rPr/>
      </w:pPr>
      <w:r>
        <w:rPr/>
        <w:t>　　年份</w:t>
      </w:r>
      <w:r>
        <w:rPr>
          <w:rFonts w:eastAsia="Times New Roman"/>
        </w:rPr>
        <w:t xml:space="preserve"> </w:t>
      </w:r>
      <w:r>
        <w:rPr/>
        <w:t>状元线</w:t>
      </w:r>
      <w:r>
        <w:rPr>
          <w:rFonts w:eastAsia="Times New Roman"/>
        </w:rPr>
        <w:t xml:space="preserve"> </w:t>
      </w:r>
      <w:r>
        <w:rPr/>
        <w:t>专业录取线</w:t>
      </w:r>
      <w:r>
        <w:rPr>
          <w:rFonts w:eastAsia="Times New Roman"/>
        </w:rPr>
        <w:t xml:space="preserve"> </w:t>
      </w:r>
      <w:r>
        <w:rPr/>
        <w:t>省控线</w:t>
      </w:r>
      <w:r>
        <w:rPr>
          <w:rFonts w:eastAsia="Times New Roman"/>
        </w:rPr>
        <w:t xml:space="preserve"> </w:t>
      </w:r>
      <w:r>
        <w:rPr/>
        <w:t>专业分差</w:t>
      </w:r>
      <w:r>
        <w:rPr>
          <w:rFonts w:eastAsia="Times New Roman"/>
        </w:rPr>
        <w:t xml:space="preserve"> </w:t>
      </w:r>
      <w:r>
        <w:rPr/>
        <w:t>状元分差</w:t>
      </w:r>
      <w:r>
        <w:rPr>
          <w:rFonts w:eastAsia="Times New Roman"/>
        </w:rPr>
        <w:t xml:space="preserve"> </w:t>
      </w:r>
      <w:r>
        <w:rPr/>
        <w:t>录取相对系数</w:t>
      </w:r>
    </w:p>
    <w:p>
      <w:pPr>
        <w:pStyle w:val="Normal"/>
        <w:rPr/>
      </w:pPr>
      <w:r>
        <w:rPr/>
        <w:t>　　</w:t>
      </w:r>
      <w:r>
        <w:rPr/>
        <w:t>2005 716 686 598 88 118 0.75</w:t>
      </w:r>
    </w:p>
    <w:p>
      <w:pPr>
        <w:pStyle w:val="Normal"/>
        <w:rPr/>
      </w:pPr>
      <w:r>
        <w:rPr/>
        <w:t>　　</w:t>
      </w:r>
      <w:r>
        <w:rPr/>
        <w:t>2004 683 634 538 96 145 0.66</w:t>
      </w:r>
    </w:p>
    <w:p>
      <w:pPr>
        <w:pStyle w:val="Normal"/>
        <w:rPr/>
      </w:pPr>
      <w:r>
        <w:rPr/>
        <w:t>　　</w:t>
      </w:r>
      <w:r>
        <w:rPr/>
        <w:t>2003 674 568 488 80 186 0.43</w:t>
      </w:r>
    </w:p>
    <w:p>
      <w:pPr>
        <w:pStyle w:val="Normal"/>
        <w:rPr/>
      </w:pPr>
      <w:r>
        <w:rPr/>
        <w:t>　　</w:t>
      </w:r>
      <w:r>
        <w:rPr/>
        <w:t>2002 702 644 544 100 158 0.63</w:t>
      </w:r>
    </w:p>
    <w:p>
      <w:pPr>
        <w:pStyle w:val="Normal"/>
        <w:rPr/>
      </w:pPr>
      <w:r>
        <w:rPr/>
        <w:t>　　录取相对系数平均值</w:t>
      </w:r>
      <w:r>
        <w:rPr>
          <w:rFonts w:eastAsia="Times New Roman"/>
        </w:rPr>
        <w:t xml:space="preserve"> </w:t>
      </w:r>
      <w:r>
        <w:rPr/>
        <w:t>0.62</w:t>
      </w:r>
    </w:p>
    <w:p>
      <w:pPr>
        <w:pStyle w:val="Normal"/>
        <w:rPr/>
      </w:pPr>
      <w:r>
        <w:rPr/>
        <w:t>　　该生的录取相对系数（</w:t>
      </w:r>
      <w:r>
        <w:rPr/>
        <w:t>0.65</w:t>
      </w:r>
      <w:r>
        <w:rPr/>
        <w:t>）高于上海交大机械工程与自动化专业录取相对系数的平均值</w:t>
      </w:r>
      <w:r>
        <w:rPr/>
        <w:t>(0.62)</w:t>
      </w:r>
      <w:r>
        <w:rPr/>
        <w:t>，笔者又分析了当年的志愿填报竞争态势及大小年现象的影响，最终将其定为第一目标学校和专业。该考生被顺利录取。</w:t>
      </w:r>
    </w:p>
    <w:p>
      <w:pPr>
        <w:pStyle w:val="Normal"/>
        <w:ind w:firstLine="422"/>
        <w:rPr>
          <w:b/>
          <w:b/>
        </w:rPr>
      </w:pPr>
      <w:r>
        <w:rPr>
          <w:b/>
        </w:rPr>
        <w:t>第三节</w:t>
      </w:r>
      <w:r>
        <w:rPr>
          <w:rFonts w:eastAsia="Times New Roman"/>
          <w:b/>
        </w:rPr>
        <w:t xml:space="preserve"> </w:t>
      </w:r>
      <w:r>
        <w:rPr>
          <w:b/>
        </w:rPr>
        <w:t>文本二批的学生如何进行志愿决策</w:t>
      </w:r>
    </w:p>
    <w:p>
      <w:pPr>
        <w:pStyle w:val="Normal"/>
        <w:rPr/>
      </w:pPr>
      <w:r>
        <w:rPr/>
        <w:t>　　一般来讲，学生的高考成绩分布结构成正态分布，即中间大两头小。高、低分的学生都比较少，而中等成绩的学生最多。那么本科第二批的学生就属于这中等成绩，人数也属于最多之列。从职业禀赋到职业兴趣，这部分学生表现得最为多样，如果用霍兰德的人格六角型理论来看，应该说每一种职业人格在这群学生中都有体现。他们中有未来的研究人员，也有表演艺术家，有工程师，会计师，也有教师、厨师、高级技师等等。如此以来，对于此类学生来讲，认识自己的职业禀赋、确定职业目标、就业目标，就显得至关重要。尤其要注意的是，在志愿决策时，不要好高骛远，也不宜使用一些志愿选择上的小技巧，一味的追求所谓的名校或重点大学。而要脚踏实地、实事求是地在认识自己潜力的基础上，确定职业（就业）目标，选择专业，然后再选择在所定专业上优势的、与自己高考成绩相匹配的高校。因为最终决定自己能否顺利就业的，不是学校的名气和牌子，而是你自己的专业素质和综合能力。那么你只有将所学与所爱、所长统一起来，通过在学校的勤奋学习，才能可能将自己的专业素质、综合能力提升到最优，也才能为将来的顺利就业奠定基础。</w:t>
      </w:r>
    </w:p>
    <w:p>
      <w:pPr>
        <w:pStyle w:val="Normal"/>
        <w:rPr/>
      </w:pPr>
      <w:r>
        <w:rPr/>
        <w:t>　　由于此类学生的职业禀赋丰富多彩，为其划定专业选择范围并不现实。在这里，笔者要提醒的是，要慎重选择以下专业。</w:t>
      </w:r>
    </w:p>
    <w:p>
      <w:pPr>
        <w:pStyle w:val="Normal"/>
        <w:rPr/>
      </w:pPr>
      <w:r>
        <w:rPr/>
        <w:t>　　</w:t>
      </w:r>
      <w:r>
        <w:rPr/>
        <w:t>1</w:t>
      </w:r>
      <w:r>
        <w:rPr/>
        <w:t>、哲学类专业：哲学、宗教、逻辑学、伦理学</w:t>
      </w:r>
    </w:p>
    <w:p>
      <w:pPr>
        <w:pStyle w:val="Normal"/>
        <w:rPr/>
      </w:pPr>
      <w:r>
        <w:rPr/>
        <w:t>　　</w:t>
      </w:r>
      <w:r>
        <w:rPr/>
        <w:t>2</w:t>
      </w:r>
      <w:r>
        <w:rPr/>
        <w:t>、法学类专业（法学、科学社会主义、中共革命史等政治学、行政学）</w:t>
      </w:r>
    </w:p>
    <w:p>
      <w:pPr>
        <w:pStyle w:val="Normal"/>
        <w:rPr/>
      </w:pPr>
      <w:r>
        <w:rPr/>
        <w:t>　　</w:t>
      </w:r>
      <w:r>
        <w:rPr/>
        <w:t>3</w:t>
      </w:r>
      <w:r>
        <w:rPr/>
        <w:t>、财政学专业、经济学专业</w:t>
      </w:r>
    </w:p>
    <w:p>
      <w:pPr>
        <w:pStyle w:val="Normal"/>
        <w:rPr/>
      </w:pPr>
      <w:r>
        <w:rPr/>
        <w:t>　　</w:t>
      </w:r>
      <w:r>
        <w:rPr/>
        <w:t>4</w:t>
      </w:r>
      <w:r>
        <w:rPr/>
        <w:t>、电子商务专业、物流管理、会展等新设的好看但不中用的专业</w:t>
      </w:r>
    </w:p>
    <w:p>
      <w:pPr>
        <w:pStyle w:val="Normal"/>
        <w:rPr/>
      </w:pPr>
      <w:r>
        <w:rPr/>
        <w:t>　　</w:t>
      </w:r>
      <w:r>
        <w:rPr/>
        <w:t>5</w:t>
      </w:r>
      <w:r>
        <w:rPr/>
        <w:t>、工商管理、人力资源管理、行政管理、公共事业管理、土地资源管理、农村经济管理、农村区域发展。</w:t>
      </w:r>
    </w:p>
    <w:p>
      <w:pPr>
        <w:pStyle w:val="Normal"/>
        <w:rPr/>
      </w:pPr>
      <w:r>
        <w:rPr/>
        <w:t>　　以上专业的就业数量和质量不是很高。这是我们通过多年的监测，并对未来一定时间内的预测得出的，希望对同学们有所帮助。</w:t>
      </w:r>
    </w:p>
    <w:p>
      <w:pPr>
        <w:pStyle w:val="Normal"/>
        <w:rPr/>
      </w:pPr>
      <w:r>
        <w:rPr/>
        <w:t>　　具体在选择学校时，我们依然是根据录取相对系数法来寻找与自己的高考成绩相匹配的学校。首先是根据分差法来缩小自己选择学校的范围。然后再通过录取相对系数进行精准导航。自己的录取相对系数就是自己的分差与状元的分差的比值。然后再计算缩小了范围的各学校前三到五年的自己所定专业的录取相对系数。算出来以后，将学校三到五年的录取相对系数进行平均，然后用其平均值与学生自己的录取相对系数比较，如果学生的大于学校的，则录取的概率大，否则，则录取的概率小，落榜的风险大。</w:t>
      </w:r>
    </w:p>
    <w:p>
      <w:pPr>
        <w:pStyle w:val="Normal"/>
        <w:rPr/>
      </w:pPr>
      <w:r>
        <w:rPr/>
        <w:t>　　</w:t>
      </w:r>
      <w:r>
        <w:rPr/>
        <w:t>2006</w:t>
      </w:r>
      <w:r>
        <w:rPr/>
        <w:t>年，在笔者的咨询者中有一名成绩在二本线上的文科女生，在其交流时，笔者发现，她的思维清晰，性格偏内向，沉稳踏实，有持之以恒的毅力，在家庭中有包容力。然后通过中国学业规划网的职业倾向测试发现，此生各方面特征比较均衡，无突出的特长。从职业人格上看，属于事务性人格。家庭经济情况一般。于是，笔者建议她报考二本学校中的财务管理、会计、文秘、图书馆学、档案学等专业。在分析职业利弊时，笔者谈到会计工作是职场中的常青树，只要自己的兴趣、能力有这方面优势，完全会有很好的发展。但责任重大、压力也比较大；文秘工作常在领导左右，有着特殊的影响力，收入待遇也比较高，但缺乏技术含量，容易被人取代；图书馆、档案管理等职业比较稳定，工作压力不很大，但收入不是很高；权衡利弊后，并参考自己的价值观，她将会计或财务管理作为其首选目标专业，由于她的成绩为</w:t>
      </w:r>
      <w:r>
        <w:rPr/>
        <w:t>503</w:t>
      </w:r>
      <w:r>
        <w:rPr/>
        <w:t>分，笔者建议她直接选择高职类学校，她显得有些不情愿。因为她还可以选择比较好的三本学校呢！笔者给她解释道：现在，我们上大学的目的是以最小的代价（时间、精力和资金等）学到真本事，你虽然分数上了本二线，但要上二本中比较好的学校很困难，三本学校虽然很好，但考虑到你的经济条件，我觉得你在专科学校里选择一个在财会专业上有优势的学校比较合适，专科学校花的钱不多，并且很多学校在财会这一专业上都有优势，只要你愿意学，喜欢学，再加上这些学校的专业教学积淀，你完全可以将它学得很好，将来还可以专升本科，最重要的是你可以通过自己的努力和勤奋考取会计师资格或注册会计师资格，这对你的个人发展将是非常大的帮助。听我的解释，她愉快地接受了我的方案。最后被四川财经职业学院（原四川省财政学校）财会专业录取。</w:t>
      </w:r>
    </w:p>
    <w:p>
      <w:pPr>
        <w:pStyle w:val="Normal"/>
        <w:rPr/>
      </w:pPr>
      <w:r>
        <w:rPr/>
        <w:t>　　在后来的跟踪回访中，她告诉笔者，她对自己的选择很满意，她一定会沿着财会专业的路线努力奋斗，争取尽快成长为一名合格的注册会计师。</w:t>
      </w:r>
    </w:p>
    <w:p>
      <w:pPr>
        <w:pStyle w:val="Normal"/>
        <w:ind w:firstLine="422"/>
        <w:rPr>
          <w:b/>
          <w:b/>
        </w:rPr>
      </w:pPr>
      <w:r>
        <w:rPr>
          <w:b/>
        </w:rPr>
        <w:t>第四节</w:t>
      </w:r>
      <w:r>
        <w:rPr>
          <w:rFonts w:eastAsia="Times New Roman"/>
          <w:b/>
        </w:rPr>
        <w:t xml:space="preserve"> </w:t>
      </w:r>
      <w:r>
        <w:rPr>
          <w:b/>
        </w:rPr>
        <w:t>理本二批的学生如何进行志愿决策</w:t>
      </w:r>
    </w:p>
    <w:p>
      <w:pPr>
        <w:pStyle w:val="Normal"/>
        <w:rPr/>
      </w:pPr>
      <w:r>
        <w:rPr/>
        <w:t>　　该批次学生从人数上来看，数量巨大，竞争激烈。但如果我们调整观念，也依然能各取所需找到适合于自己的专业和学校。为了说明方便，将本批次的学生从成绩上再进行分类。即理本二批中的上段分数学生，中段分数和下段分数。</w:t>
      </w:r>
    </w:p>
    <w:p>
      <w:pPr>
        <w:pStyle w:val="Normal"/>
        <w:rPr/>
      </w:pPr>
      <w:r>
        <w:rPr/>
        <w:t>　　理本二上段分数，即理本一线下至本一、本二线差的三分之一处。该段学生成绩比较优良，由于本一批次的挤出效应，他们还不能选择二本中最热门的专业与学校。但可以在二本里面选择理想的专业、录分线相当的学校。</w:t>
      </w:r>
    </w:p>
    <w:p>
      <w:pPr>
        <w:pStyle w:val="Normal"/>
        <w:rPr/>
      </w:pPr>
      <w:r>
        <w:rPr/>
        <w:t>　　理本二中段分数，即三段分数中的中间段，其人数更多，竞争更激烈，这时就需要学生充分的考虑学校报考的冷热程度，从往年分数、所在地域、优势专业是否热门等方面分析。因为我们不能将就专业，所以在学校的选择上就要有退而求其次的思想。</w:t>
      </w:r>
    </w:p>
    <w:p>
      <w:pPr>
        <w:pStyle w:val="Normal"/>
        <w:rPr/>
      </w:pPr>
      <w:r>
        <w:rPr/>
        <w:t>　　理本二下段分数，即本二线上到本一、二批次线差的三分之一处，该段学生在分数上不占竞争优势，因此选择学校时就要考虑二本线下批次的学校。比如本三批次或高职类学校。</w:t>
      </w:r>
    </w:p>
    <w:p>
      <w:pPr>
        <w:pStyle w:val="Normal"/>
        <w:rPr/>
      </w:pPr>
      <w:r>
        <w:rPr/>
        <w:t>　　对于专业的选择，根据学生的职业人格分析如下：</w:t>
      </w:r>
    </w:p>
    <w:p>
      <w:pPr>
        <w:pStyle w:val="Normal"/>
        <w:rPr/>
      </w:pPr>
      <w:r>
        <w:rPr/>
        <w:t>　　研究型：可以考虑选择地专业有</w:t>
      </w:r>
      <w:r>
        <w:rPr/>
        <w:t>:</w:t>
      </w:r>
      <w:r>
        <w:rPr/>
        <w:t>金融工程、软件工程、更多详细信息见《瞄准就业填志愿》丛书</w:t>
      </w:r>
    </w:p>
    <w:p>
      <w:pPr>
        <w:pStyle w:val="Normal"/>
        <w:rPr/>
      </w:pPr>
      <w:r>
        <w:rPr/>
        <w:t>　　管理型：理本二批的管理型学生，其职业目标可以定位于有工科背景的销售工程师。这样他在选择专业时就可以考虑汽车运用技术、交通工程、更多详细信息见《瞄准就业填志愿》丛书</w:t>
      </w:r>
    </w:p>
    <w:p>
      <w:pPr>
        <w:pStyle w:val="Normal"/>
        <w:rPr/>
      </w:pPr>
      <w:r>
        <w:rPr/>
        <w:t>　　工具型：其就业目标可定位于拥有工科背景的专业技术人员，其专业选择时可以考虑高分子材料、石油工程、油气储运工程、更多详细信息见《瞄准就业填志愿》丛书</w:t>
      </w:r>
    </w:p>
    <w:p>
      <w:pPr>
        <w:pStyle w:val="Normal"/>
        <w:rPr/>
      </w:pPr>
      <w:r>
        <w:rPr/>
        <w:t>　　艺术型：理本二批的学生可以选择设计类专业，比如建筑设计、装饰装修工程、更多详细信息见《瞄准就业填志愿》丛书</w:t>
      </w:r>
    </w:p>
    <w:p>
      <w:pPr>
        <w:pStyle w:val="Normal"/>
        <w:rPr/>
      </w:pPr>
      <w:r>
        <w:rPr/>
        <w:t>　　事务型：会计学、统计学、更多详细信息见《瞄准就业填志愿》丛书</w:t>
      </w:r>
    </w:p>
    <w:p>
      <w:pPr>
        <w:pStyle w:val="Normal"/>
        <w:rPr/>
      </w:pPr>
      <w:r>
        <w:rPr/>
        <w:t>　</w:t>
      </w:r>
      <w:r>
        <w:rPr>
          <w:rFonts w:eastAsia="Times New Roman"/>
        </w:rPr>
        <w:t xml:space="preserve">  </w:t>
      </w:r>
      <w:r>
        <w:rPr>
          <w:b/>
        </w:rPr>
        <w:t>第五节</w:t>
      </w:r>
      <w:r>
        <w:rPr>
          <w:rFonts w:eastAsia="Times New Roman"/>
          <w:b/>
        </w:rPr>
        <w:t xml:space="preserve"> </w:t>
      </w:r>
      <w:r>
        <w:rPr>
          <w:b/>
        </w:rPr>
        <w:t>文本三批的学生如何进行志愿决策</w:t>
      </w:r>
    </w:p>
    <w:p>
      <w:pPr>
        <w:pStyle w:val="Normal"/>
        <w:rPr/>
      </w:pPr>
      <w:r>
        <w:rPr/>
        <w:t>　　本批次的学生处于中下游水平，从职业人格来看，艺术型、服务型、事务型、工具型、管理型的学生相对多一些，而研究型的学生相对少一些。</w:t>
      </w:r>
    </w:p>
    <w:p>
      <w:pPr>
        <w:pStyle w:val="Normal"/>
        <w:rPr/>
      </w:pPr>
      <w:r>
        <w:rPr/>
        <w:t>　　在三本成绩的学生中，有部分是由于高考发挥失常而落到了三本阶段。此类考生首先要明确自己的职业人格倾向，如果属于研究型，家庭的经济情况又允许其继续学习一直到博士毕业，以至出国留学，那么这类学生就可以选择一些名校举办的独立学院的研究型优势专业，这些专业的选择可以参考后面教育部公布的重点学科名单（参看第五章第一节）来确定。因为三本院校的毕业证虽然不是名校本校的，但如果成绩合格，顺利毕业，一般都能获得学士学位证，而学位证则是一本院校中的著名高校，这些如四川大学锦城学院、锦江学院、西南财大的天府学院、电子科大成都学院等等。其学位证都是四川大学、西南财大或者电子科大颁发。这对于学生继续求学报考硕士、博士以至出国留学都可以奠定很好的基础。</w:t>
      </w:r>
    </w:p>
    <w:p>
      <w:pPr>
        <w:pStyle w:val="Normal"/>
        <w:rPr/>
      </w:pPr>
      <w:r>
        <w:rPr/>
        <w:t>　　当然如果不是以上此种情况，那么三本成绩的学生在志愿决策时，就要考虑是否报考三本院校，因为这些学校总体来说，学费偏高，办学历史不长，开办的专业能否被市场肯定有待进一步观察，这一切都是学生选择专业和学校的重要因素，必须认真思考并权衡利弊。</w:t>
      </w:r>
    </w:p>
    <w:p>
      <w:pPr>
        <w:pStyle w:val="Normal"/>
        <w:rPr/>
      </w:pPr>
      <w:r>
        <w:rPr/>
        <w:t>　　研究型：如果需要本科毕业后不再继续学习，立即就业，那么在选择专业时就要选择实用性强一些的专业，比如会计学、财务管理、更多详细信息见《瞄准就业填志愿》丛书</w:t>
      </w:r>
    </w:p>
    <w:p>
      <w:pPr>
        <w:pStyle w:val="Normal"/>
        <w:rPr/>
      </w:pPr>
      <w:r>
        <w:rPr/>
        <w:t>　　管理型：工商管理、市场营销、更多详细信息见《瞄准就业填志愿》丛书</w:t>
      </w:r>
    </w:p>
    <w:p>
      <w:pPr>
        <w:pStyle w:val="Normal"/>
        <w:rPr/>
      </w:pPr>
      <w:r>
        <w:rPr/>
        <w:t>　　服务型：护理、中小学教育、更多详细信息见《瞄准就业填志愿》丛书</w:t>
      </w:r>
    </w:p>
    <w:p>
      <w:pPr>
        <w:pStyle w:val="Normal"/>
        <w:rPr/>
      </w:pPr>
      <w:r>
        <w:rPr/>
        <w:t>　　工具型：园林技术、汽车运用技术、更多详细信息见《瞄准就业填志愿》丛书</w:t>
      </w:r>
    </w:p>
    <w:p>
      <w:pPr>
        <w:pStyle w:val="Normal"/>
        <w:rPr/>
      </w:pPr>
      <w:r>
        <w:rPr/>
        <w:t>　　艺术型：平面设计、动漫设计、更多详细信息见《瞄准就业填志愿》丛书</w:t>
      </w:r>
    </w:p>
    <w:p>
      <w:pPr>
        <w:pStyle w:val="Normal"/>
        <w:rPr/>
      </w:pPr>
      <w:r>
        <w:rPr/>
        <w:t>　　专业确定后，我们可以在三本或者专科批次中选择学校，首先要根据专业选择学校，看哪些学校在自己所定的专业上有办学优势，然后再将自己的成绩所计算的录取相对系数与该校往年的平均分录取相对系数相比较，来确定具体的学校。具体方法可参考本书相关章节。</w:t>
      </w:r>
    </w:p>
    <w:p>
      <w:pPr>
        <w:pStyle w:val="Normal"/>
        <w:ind w:firstLine="422"/>
        <w:rPr>
          <w:b/>
          <w:b/>
        </w:rPr>
      </w:pPr>
      <w:r>
        <w:rPr>
          <w:b/>
        </w:rPr>
        <w:t>第六节</w:t>
      </w:r>
      <w:r>
        <w:rPr>
          <w:rFonts w:eastAsia="Times New Roman"/>
          <w:b/>
        </w:rPr>
        <w:t xml:space="preserve"> </w:t>
      </w:r>
      <w:r>
        <w:rPr>
          <w:b/>
        </w:rPr>
        <w:t>理本三批的学生如何进行志愿决策</w:t>
      </w:r>
    </w:p>
    <w:p>
      <w:pPr>
        <w:pStyle w:val="Normal"/>
        <w:rPr/>
      </w:pPr>
      <w:r>
        <w:rPr/>
        <w:t>　　成绩在理本三批的学生，是高考学生中人数比较多的部分，竞争相当激烈。这类学生中有的是因为自身潜力所限，成绩处于中游水平，还有一些是平时成绩很好，但高考发挥失常导致分数降至三本。所以，从职业潜力来讲，这部分学生在科学研究、工程技术、艺术设计、管理、服务、事务等方面都有涉及。这就要求同学们在志愿决策时，首先要对自己的职业潜力、兴趣、个人志向有一个比较明确、科学的定位；第二，认真分析未来几年的人才市场供求形势，确定自己大学毕业后的就业目标；第三，就业目标比较明确后，据此来选择适合于自身发展的专业；第四，根据确定的专业选择学校，怎么选择呢？那就是选择在该专业上优势、并且这优势是被人才市场认可的学校；第五，选择了一大堆学校后，我们再在其中选择与自己的高考成绩相匹配的学校，并将该学校、该专业作为自己的目标学校和目标专业。这就是理本三批学生志愿决策的大原则。对于一些本来成绩很好，但发挥失常的学生来讲，如果通过职业倾向测试，发现自己的确适合于从事科学研究类的工作，并且家庭经济情况也能保证自己持续求学，则笔者建议可在一些重点大学的独立学院里选择一些科研类的专业，只要自己喜欢、并有潜力，则一定会在学校里学有所成，将来毕业后取得重点大学的学士学位（因为现在独立学院的学生考核合格取得学士学位时，由其原创办大学颁发学位证书），然后再继续攻读硕士、博士学位，以求得学术上的进步。当然，说到个人发展，如果国内环境不佳，则可以考虑出国留学。</w:t>
      </w:r>
    </w:p>
    <w:p>
      <w:pPr>
        <w:pStyle w:val="Normal"/>
        <w:rPr/>
      </w:pPr>
      <w:r>
        <w:rPr/>
        <w:t>　　如果学生的职业人格是研究型以外的其他类型，那么在选择专业时就要考虑就业前景较好的工、农、医学类专业，比如：电气信息工程、核能、通信工程、石油工程、油气储运工程、车辆工程、汽车运用技术、模具设计、数控机床、园林技术、临床医学等等。而对于管理型职业人格的学生来讲，在学习一门较有知识技术含量的理工类专业后，再可辅修一门市场营销或其他经济类的专业，这样大学毕业时就可以向销售工程师这一职位发展。当然这些专业在三本院校里面有的是刚开不久的，那么为了保证专业优势，我们建议学生应该有决心选择高职类学校，许多高职类学校在以上专业中都比较有优势，并且办学历史比较悠久。同学们可以放心选择。</w:t>
      </w:r>
    </w:p>
    <w:p>
      <w:pPr>
        <w:pStyle w:val="Normal"/>
        <w:ind w:firstLine="420"/>
        <w:rPr/>
      </w:pPr>
      <w:r>
        <w:rPr/>
        <w:t>从上面一路看来，有同学会问，什么是与我的高考成绩相匹配的学校呢？那就是该学校、该专业的最低录控线的相对位置与自己高考成绩的录取相对位置比较接近，具体可采用分差法、录取相对系数法进行准确定位。首先是用分差法进行宏观定位，然后再用录取相对系数法进行精确定位。分差法、录取相对系数法的具体运用大家可以参考前面的案例及讲解，这里不再赘述。</w:t>
      </w:r>
    </w:p>
    <w:p>
      <w:pPr>
        <w:pStyle w:val="Normal"/>
        <w:ind w:firstLine="5368"/>
        <w:rPr>
          <w:sz w:val="18"/>
          <w:szCs w:val="18"/>
        </w:rPr>
      </w:pPr>
      <w:r>
        <w:rPr>
          <w:sz w:val="18"/>
          <w:szCs w:val="18"/>
        </w:rPr>
        <w:t>-------------</w:t>
      </w:r>
      <w:r>
        <w:rPr>
          <w:sz w:val="18"/>
          <w:szCs w:val="18"/>
        </w:rPr>
        <w:t>资料来源：搜狐教育</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8:18:00Z</dcterms:created>
  <dc:creator>zb</dc:creator>
  <dc:description/>
  <cp:keywords/>
  <dc:language>en-US</dc:language>
  <cp:lastModifiedBy>zb</cp:lastModifiedBy>
  <dcterms:modified xsi:type="dcterms:W3CDTF">2011-06-23T08:20:00Z</dcterms:modified>
  <cp:revision>1</cp:revision>
  <dc:subject/>
  <dc:title>瞄准就业填志愿：专业为经选学校</dc:title>
</cp:coreProperties>
</file>